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АТО. Ф. 160. Оп. 1. Д. 16374.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едомости о церквях Осташковскаго уезда.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862 год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Л. 151-151 об.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реображения Господня Осташковскаго уезда села Сухошин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360"/>
        <w:rPr>
          <w:bCs/>
          <w:iCs/>
          <w:szCs w:val="28"/>
        </w:rPr>
      </w:pPr>
      <w:r>
        <w:rPr>
          <w:bCs/>
          <w:iCs/>
          <w:szCs w:val="28"/>
        </w:rPr>
        <w:t>Построена 1779 года тщанием прихожан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360"/>
        <w:rPr>
          <w:bCs/>
          <w:iCs/>
          <w:szCs w:val="28"/>
        </w:rPr>
      </w:pPr>
      <w:r>
        <w:rPr>
          <w:bCs/>
          <w:iCs/>
          <w:szCs w:val="28"/>
        </w:rPr>
        <w:t>Зданием деревянная, с такою же колокольнею, крепка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360"/>
        <w:rPr/>
      </w:pPr>
      <w:r>
        <w:rPr>
          <w:bCs/>
          <w:iCs/>
          <w:szCs w:val="28"/>
        </w:rPr>
        <w:t>Престолов в ней два: в настоящей холодной во имя Преображения осподня, с приделом холодным же во имя святителя и чудотворца Николая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360"/>
        <w:rPr/>
      </w:pPr>
      <w:r>
        <w:rPr>
          <w:bCs/>
          <w:iCs/>
          <w:szCs w:val="28"/>
        </w:rPr>
        <w:t>Утварию достаточна и ризница находится в состоянии довольно хорошем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360"/>
        <w:rPr/>
      </w:pPr>
      <w:r>
        <w:rPr>
          <w:bCs/>
          <w:iCs/>
          <w:szCs w:val="28"/>
        </w:rPr>
        <w:t>Причта положено: священников два, диакон один, два дьячка и два пономаря; по штату же, составленному Св. Синодом 17 декабря 1857 года, положено: два священника, один диакон, один дьячек и один пономарь; два же причетника, состоящих на лицо, числятся в заштате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360"/>
        <w:rPr>
          <w:bCs/>
          <w:iCs/>
          <w:szCs w:val="28"/>
        </w:rPr>
      </w:pPr>
      <w:r>
        <w:rPr>
          <w:bCs/>
          <w:iCs/>
          <w:szCs w:val="28"/>
        </w:rPr>
        <w:t>К сей церкви в 1776 году отмежевано земли: усадебной две десятины 2121 сажень, пашенной 65 десятин 2302 сажени, сенокосной 27 десятин 1097 сажень, строевой и дровяной не имеется, равно и неудобной, кроме 900 квадратных сажень под церковию и кладбищем и одной десятины и 765 сажень под проселочными дорогами. На сию землю подлинный план и межевая книга имеется и хранятся в ризнице, а копии с оных отосланы чрез Благочиннаго в Тверскую Духовную Консисторию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360"/>
        <w:rPr>
          <w:bCs/>
          <w:iCs/>
          <w:szCs w:val="28"/>
        </w:rPr>
      </w:pPr>
      <w:r>
        <w:rPr>
          <w:bCs/>
          <w:iCs/>
          <w:szCs w:val="28"/>
        </w:rPr>
        <w:t>Домы у священноцерковнослужителей собственные, деревянные на церковной земле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360"/>
        <w:rPr/>
      </w:pPr>
      <w:r>
        <w:rPr>
          <w:bCs/>
          <w:iCs/>
          <w:szCs w:val="28"/>
        </w:rPr>
        <w:t>На содержание штатных священноцерковнослужителей с 1857 года положено постояннаго оклада 366 рублей серебром. Содержание их посредственно; получено в течении сего года как по церкви так и по приходу денежных доходов двести восемьдесят три рубля ятьдесят восемь копеек серебром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360"/>
        <w:rPr/>
      </w:pPr>
      <w:r>
        <w:rPr>
          <w:bCs/>
          <w:iCs/>
          <w:szCs w:val="28"/>
        </w:rPr>
        <w:t>При сей церкви находится семь небольших лавок, за отдачу их в наем получено в сем году в церковь дохода пять рублей шестьдесят копеек серебром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360"/>
        <w:rPr>
          <w:bCs/>
          <w:iCs/>
          <w:szCs w:val="28"/>
        </w:rPr>
      </w:pPr>
      <w:r>
        <w:rPr>
          <w:bCs/>
          <w:iCs/>
          <w:szCs w:val="28"/>
        </w:rPr>
        <w:t>Расстоянием сия церковь от Консистории во 180 верстах, от Духовнаго Правления и от уезднаго города в 44 верстах, от местнаго Благочиннаго в 12 верстах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360"/>
        <w:rPr>
          <w:bCs/>
          <w:iCs/>
          <w:szCs w:val="28"/>
        </w:rPr>
      </w:pPr>
      <w:r>
        <w:rPr>
          <w:bCs/>
          <w:iCs/>
          <w:szCs w:val="28"/>
        </w:rPr>
        <w:t>Ближайшия к сей церкви суть: Хотошинская в 7 верстах, Песочинская в 12 и Волговская в 12-ти же верстах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360"/>
        <w:rPr/>
      </w:pPr>
      <w:r>
        <w:rPr>
          <w:bCs/>
          <w:iCs/>
          <w:szCs w:val="28"/>
        </w:rPr>
        <w:t>Приписной церкви нет. При сей церкви находится деревянная часовня в деревне Подберезьи во имя Преображение Господня, построена издавна среди деревни, неизвестно по какому случаю, крепка, длиною и шириною в 2 ¾ аршина. Надзирает над нею той же церкви крестьянин Антон Захаров. Получено в течении сего года в приходскую церковь дохода один рубль двадцать с половиною копеек серебром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360"/>
        <w:rPr/>
      </w:pPr>
      <w:r>
        <w:rPr>
          <w:bCs/>
          <w:iCs/>
          <w:szCs w:val="28"/>
        </w:rPr>
        <w:t>Опись церковному имуществу есть, сделана 1846 года сентября 6 дня, скреплена иереем Иоанном Ильиным Орловым, утверждена печатию Консистории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360"/>
        <w:rPr/>
      </w:pPr>
      <w:r>
        <w:rPr>
          <w:bCs/>
          <w:iCs/>
          <w:szCs w:val="28"/>
        </w:rPr>
        <w:t>Приходо-расходныя книги о суммах свечной, церковной за шнуром и печатию Осташковского Духовнаго правления даны: одна 1855-го года // ноября 23 дня, а другая 1860 года генваря 28 дня, ведутся исправно и хранятся в целостности; от 1862 года к 1863 году осталось кошельковой суммы 66 рублей и 98 копеек серебром.</w:t>
      </w:r>
    </w:p>
    <w:p>
      <w:pPr>
        <w:pStyle w:val="TextBody"/>
        <w:tabs>
          <w:tab w:val="clear" w:pos="708"/>
          <w:tab w:val="left" w:pos="11520" w:leader="none"/>
        </w:tabs>
        <w:ind w:left="360" w:right="-6" w:firstLine="360"/>
        <w:rPr/>
      </w:pPr>
      <w:r>
        <w:rPr>
          <w:bCs/>
          <w:iCs/>
          <w:szCs w:val="28"/>
        </w:rPr>
        <w:t>Копии с метрических книг с 1780 года хранятся в целости, переплетены.</w:t>
      </w:r>
    </w:p>
    <w:p>
      <w:pPr>
        <w:pStyle w:val="Normal"/>
        <w:rPr/>
      </w:pPr>
      <w:r>
        <w:rPr>
          <w:bCs/>
          <w:iCs/>
          <w:sz w:val="28"/>
          <w:szCs w:val="28"/>
        </w:rPr>
        <w:t>Черновыя списки исповедных ведомостей по части перваго священника с 1824 года, а по части втораго священника с 1825 года по 1830 год в тетрадях, а с 1830 года в переплете, хранятся в цел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02:00Z</dcterms:created>
  <dc:creator>Ольга</dc:creator>
  <dc:description/>
  <cp:keywords/>
  <dc:language>en-US</dc:language>
  <cp:lastModifiedBy>Ольга</cp:lastModifiedBy>
  <dcterms:modified xsi:type="dcterms:W3CDTF">2007-11-24T14:02:00Z</dcterms:modified>
  <cp:revision>1</cp:revision>
  <dc:subject/>
  <dc:title>ГАТО</dc:title>
</cp:coreProperties>
</file>