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Храм в Сухошинах: быть или не быть?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Теперь уже можно сказать: началось возрождение храма Преображения в селе Сухошины Селижаровского района. Укреплен фундамент алтаря, начаты работы по возведению крыши над алтарем. Как ждали мы этого! Никому неведомо, как трудно было сделать этот «первый шаг», да это и не нужно. Главное, чтобы начатое продолжилось. Но что мы можем для этого сделать, как помочь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Помочь обещали многие, да немногие на самом деле помогли. И вот что было замечено: всякого, кто обещал помочь, да не помог, преследовали неудачи и материальные потери. Такая вот мистик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И все-таки помочь может каждый, кому нужен храм, кто не потерял веру в его возрождение, кто сочувствует этому нелегкому делу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19 августа 2002 года на молебне в храме в Сухошинах отец Алексий (Скородумов) призвал верующих к соборной молитве о восстановлении храма каждую пятницу в 8 часов вечера. Молиться надо всем одновременно, где бы каждый ни находился. Как молиться? Какие молитвы читать?  Отец Алексий призвал читать акафист святым бессеребреникам и чудотворцам Косме и Домиану Асийским, в честь которых освящен южный придел храма в Сухошиных. Но можно читать и другие молитвы. Господь даровал братьям Косме и Домиану дар целительства. Слепые, хромые, расслабленные, бесноватые окружали чудотворцев, которые ни от кого никогда не принимали никакой награды за свои труды. Об одном только просили они исцеленных: чтобы те твердо веровали во Христьа. В нашем Отечестве святые бессеребреники считаются покровителями детей. К ним прибегают с молитвою при начале учения грамоте, чтобы они укрепили еще слабые детские силы и содействовали их правильному развитию. Акафист специально заказан для церковной лавки в Селижарово, но читать можно и другие молитв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Неверующий усомнится: неужели простая молитва может помочь? Порой можно уповать только на молитву, поскольку с рациональной точки зрения все обстоятельстваа противоречат здравому смыслу. Молитва согревает души и дает духовные силы, неведомые человеку неверующему. В Нижнем Новгороде община построила прекрасный храм мученицы Татьяны. Прежде, чем выстроился храм, община 5 лет молилась. А огромный храм построили за два месяца. Таков плод молитвенного труд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Но 5 лет для нас – это слишком долго. В этом году появилась трещина в центральном своде храма. Свод начал протекать. Если он обрушится, стоимость реставрации намного возрастет. А нужно для начала свод очистить и залить укрепляющим раствором, и средства для этого имеются. Почему же трещину в своде никто не ощутит как трещину в своем собственном сердце? За лето не нашлось в Селижаровском районе специалистов, которые смогли бы поставить высокие «леса», сделать крышу. Средства остались нерастраченными, хотя природа все подготовила для работы, подсушил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Люди должны сплачиваться не только вокруг восстановительных работ. Если мы не построим храм в душе, то храм зримый, который, воозмождно, будет возрожден, не даст должных плодов, ведь церковь наша строится не на камнях, а на Духе Божием, строится в сердце каждого человека, в его душе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Наумова О., деревня Колтак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079</Characters>
  <CharactersWithSpaces>2625</CharactersWithSpaces>
  <Company>Swi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5:30:00Z</dcterms:created>
  <dc:creator>User</dc:creator>
  <dc:description/>
  <dc:language>en-US</dc:language>
  <cp:lastModifiedBy/>
  <dcterms:modified xsi:type="dcterms:W3CDTF">2004-12-18T15:30:00Z</dcterms:modified>
  <cp:revision>2</cp:revision>
  <dc:subject/>
  <dc:title>Храм в Сухошинах: быть или не бы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умов Федор</vt:lpwstr>
  </property>
</Properties>
</file>