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алекое-близкое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ЕЩЕ РАЗ О ЛЮБВИ К РОДИНЕ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Рассказчик Витя</w:t>
      </w:r>
    </w:p>
    <w:p>
      <w:pPr>
        <w:pStyle w:val="TextBody"/>
        <w:ind w:right="0" w:firstLine="284"/>
        <w:rPr/>
      </w:pPr>
      <w:r>
        <w:rPr>
          <w:sz w:val="28"/>
        </w:rPr>
        <w:t xml:space="preserve">Виктор Семенов говорит, что он после 1965 года, как Моисей в пустыне. И хоть с тех пор прошло уже больше 40 лет, на свою обетованную землю, малую родину – в деревню Колтаково, никак не вернется. Приезжает только раз в году, в отпуск (живет в Ростовской области – </w:t>
      </w:r>
      <w:r>
        <w:rPr>
          <w:b/>
          <w:sz w:val="28"/>
        </w:rPr>
        <w:t>авт.</w:t>
      </w:r>
      <w:r>
        <w:rPr>
          <w:sz w:val="28"/>
        </w:rPr>
        <w:t xml:space="preserve">), чтобы надышаться на год вперед сладким воздухом родной  земли, но это только краткая передышка, не дающая ему ни ощущения покоя, ни полноты бытия.  </w:t>
      </w:r>
    </w:p>
    <w:p>
      <w:pPr>
        <w:pStyle w:val="TextBody"/>
        <w:ind w:right="0" w:firstLine="284"/>
        <w:rPr/>
      </w:pPr>
      <w:r>
        <w:rPr>
          <w:sz w:val="28"/>
        </w:rPr>
        <w:t>Подростком Витя мечтал о море и дальних странах. Узнав на уроке географии о Береге Слоновой Кости, представил себе: берег, пальмы, из белого песка тут и там торчат бивни. Жизнь дала ему возможность сопоставить воображаемое (по окончании мореходки бывал в загранплаваниях) с реальностью. Все было так, только бивни из песка не торчали.</w:t>
      </w:r>
    </w:p>
    <w:p>
      <w:pPr>
        <w:pStyle w:val="TextBody"/>
        <w:ind w:right="0" w:firstLine="284"/>
        <w:rPr/>
      </w:pPr>
      <w:r>
        <w:rPr>
          <w:sz w:val="28"/>
        </w:rPr>
        <w:t>Витя Семенов – человек особенный: основательный, степенный, рассудительный. Созидатель, «делатель», каких сейчас не найти. Поразительно, как просто и буднично за время отпуска в Колтакове успевает сделать для людей столько доброго, сколько другому не успеть и за всю жизнь. К нему и обращаются в первую очередь – не откажет. Витя навестит знакомых старушек, посидит с ними, вспоминая о былом, сколько колодцев было в деревне, почему зарос прудик, где он купался мальчишкой, поможет по хозяйству. Витя обихаживает восемь дорогих могилок на сухошинском погосте. Но главное для него – успеть как можно больше сделать для Сухошинского храма. Храм для него самое важное.</w:t>
      </w:r>
    </w:p>
    <w:p>
      <w:pPr>
        <w:pStyle w:val="TextBody"/>
        <w:ind w:right="0" w:firstLine="284"/>
        <w:rPr>
          <w:sz w:val="28"/>
        </w:rPr>
      </w:pPr>
      <w:r>
        <w:rPr>
          <w:sz w:val="28"/>
        </w:rPr>
        <w:t xml:space="preserve">С Витей легко. Не нужно оправдываться, объяснять, для чего мне нужна Сухошинская церковь – разрушенный храм в «чистом поле». В этом он мой полный единомышленник и первый помощник.   </w:t>
      </w:r>
    </w:p>
    <w:p>
      <w:pPr>
        <w:pStyle w:val="TextBody"/>
        <w:ind w:right="0" w:firstLine="284"/>
        <w:rPr/>
      </w:pPr>
      <w:r>
        <w:rPr>
          <w:sz w:val="28"/>
        </w:rPr>
        <w:t xml:space="preserve">Витя – самый лучший рассказчик из тех, кого мне приходилось слышать в своей жизни. С тонким артистизмом и блестящим юмором, достоверно, подробно, расцвечивая свой рассказ волнующими деталями, поведает он о своей жизни, о своем голодном детстве и о родной деревне Колтаково. Кое-что из своих воспоминаний Виктор Семенов разрешил мне записать и опубликовать. </w:t>
      </w:r>
    </w:p>
    <w:p>
      <w:pPr>
        <w:pStyle w:val="TextBody"/>
        <w:ind w:right="0" w:firstLine="284"/>
        <w:jc w:val="center"/>
        <w:rPr>
          <w:sz w:val="28"/>
        </w:rPr>
      </w:pPr>
      <w:r>
        <w:rPr>
          <w:b/>
          <w:sz w:val="28"/>
        </w:rPr>
        <w:t>Крещение</w:t>
      </w:r>
    </w:p>
    <w:p>
      <w:pPr>
        <w:pStyle w:val="TextBody"/>
        <w:ind w:right="0" w:firstLine="284"/>
        <w:rPr/>
      </w:pPr>
      <w:r>
        <w:rPr>
          <w:sz w:val="28"/>
        </w:rPr>
        <w:t>«Я родился 27 июля 48 года. Сначала появился мой брат-двойняшка Славик, а потом уже я. В начале мая следующего года нас крестили. Получается, мне не было десяти месяцев. Никто не верит, что я мог что-то запомнить, что это вообще возможно, но я запомнил события с момента самого крещения. Вот помню - и все!</w:t>
      </w:r>
    </w:p>
    <w:p>
      <w:pPr>
        <w:pStyle w:val="TextBody"/>
        <w:ind w:right="0" w:firstLine="284"/>
        <w:rPr/>
      </w:pPr>
      <w:r>
        <w:rPr>
          <w:sz w:val="28"/>
        </w:rPr>
        <w:t xml:space="preserve">Крестить детей было тогда нельзя: церковь закрыта, требы совершать запрещено, но священническое облачение, вся утварь и даже купель были. Договорились крестить поздно-поздно вечером и разговаривали во время крестин все полушепотом.  Когда мы пришли, в доме у отца Александра Зибайло уже все было приготовлено. Первым окунали в купель Славика. Он громко заплакал, а я крепился, но тоже не сдержался: заплакал. </w:t>
      </w:r>
    </w:p>
    <w:p>
      <w:pPr>
        <w:pStyle w:val="TextBody"/>
        <w:ind w:right="0" w:firstLine="284"/>
        <w:rPr/>
      </w:pPr>
      <w:r>
        <w:rPr>
          <w:sz w:val="28"/>
        </w:rPr>
        <w:t xml:space="preserve">В темноте шли домой. Крестная, тетя Лиза, несла меня на руках. Дошли до Подселка, или  Поповой горы. Помню звезды на небе. Крестная взглянула на меня и сказала маме: «А ты смотри, он еще не спит». Я не спал и глубоко переживал все случившееся. Мне было необыкновенно тепло и так хорошо! 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Храм</w:t>
      </w:r>
    </w:p>
    <w:p>
      <w:pPr>
        <w:pStyle w:val="Normal"/>
        <w:ind w:firstLine="284"/>
        <w:jc w:val="both"/>
        <w:rPr/>
      </w:pPr>
      <w:r>
        <w:rPr>
          <w:sz w:val="28"/>
        </w:rPr>
        <w:t>Мне было тогда два с половиной года. Однажды зимой подъехал на санях ко мне сосед Коля Шабанов, подросток лет четырнадцати и спрашивает:</w:t>
      </w:r>
    </w:p>
    <w:p>
      <w:pPr>
        <w:pStyle w:val="Normal"/>
        <w:ind w:firstLine="284"/>
        <w:jc w:val="both"/>
        <w:rPr/>
      </w:pPr>
      <w:r>
        <w:rPr>
          <w:sz w:val="28"/>
        </w:rPr>
        <w:t>- Был ты в Сухошинах в церкви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Не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А хочешь посмотреть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Хочу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Садись в сан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Надо маме сказать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Да мы только туда-обратно. Быстро обернемся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Я согласился.</w:t>
      </w:r>
    </w:p>
    <w:p>
      <w:pPr>
        <w:pStyle w:val="Normal"/>
        <w:ind w:firstLine="284"/>
        <w:jc w:val="both"/>
        <w:rPr/>
      </w:pPr>
      <w:r>
        <w:rPr>
          <w:sz w:val="28"/>
        </w:rPr>
        <w:t>В детстве малые расстояния кажутся огромными. Со двора дома был виден Сухошинский храм, но казался нам с братом недосягаемо далеким. Однажды отец с матерью ушли в Селижарово, а мы со Славиком ждали их целый день. Несколько раз выходили за околицу встречать. Только отойдем от изгороди, оглянемся назад – далеко ушли – и в страхе бежим назад. А в последний раз осмелели и отошли подальше. Посмотрел я в сторону: закатное солнце отразилось в окнах соседней деревни Пунятино. Я ахнул от восхищения: вот оно, Селижарово!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ено было навалено в трапезной части храма, вот Коля на санях и направлялся туда за сеном. Доехали до Сухошин быстро. Заходим. Коля подвел меня ко входу в летнюю часть, которая была забита досками, поднял на руках к щели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Смотри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Я в щель глянул и ахнул: такой красоты никогда не видел. День был сумрачный, но казалось, что светит солнце. Коля держал меня на руках, а я все насмотреться не мог. Опустил на землю, спросил: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Еще хочешь посмотреть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Да, хочу!</w:t>
      </w:r>
    </w:p>
    <w:p>
      <w:pPr>
        <w:pStyle w:val="TextBodyIndent"/>
        <w:ind w:right="0" w:firstLine="284"/>
        <w:rPr>
          <w:sz w:val="28"/>
        </w:rPr>
      </w:pPr>
      <w:r>
        <w:rPr>
          <w:sz w:val="28"/>
        </w:rPr>
        <w:t>Опять поднял. Небесно-синий цвет. Роспись над алтарем: Иисус Христос и Бог-Отец, между ними Земной шар. На сводах ангелы и херувимы, повыше апостолы. Все росписи целы – ни трещинки.</w:t>
      </w:r>
    </w:p>
    <w:p>
      <w:pPr>
        <w:pStyle w:val="Normal"/>
        <w:ind w:firstLine="284"/>
        <w:jc w:val="both"/>
        <w:rPr/>
      </w:pPr>
      <w:r>
        <w:rPr>
          <w:sz w:val="28"/>
        </w:rPr>
        <w:t>Потом мама долго ворчала, сердилась на Колю: вот, мол, без спросу увез чужого ребенк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хорошо. </w:t>
      </w:r>
    </w:p>
    <w:p>
      <w:pPr>
        <w:pStyle w:val="Heading2"/>
        <w:ind w:left="0" w:right="0" w:firstLine="284"/>
        <w:jc w:val="center"/>
        <w:rPr>
          <w:sz w:val="28"/>
        </w:rPr>
      </w:pPr>
      <w:r>
        <w:rPr>
          <w:sz w:val="28"/>
        </w:rPr>
        <w:t>Первое причастие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Шел 1955 год. В мае женщины из Колтакова начали собираться в паломничество – в Голенково на престольный праздник – Николу. Собиралась и наша бабушка – столько лет в церкви не была! Мы с братом услышали и тут как тут: тоже хотим! Бабушка нас брать с собой не хотела, сомневалась: не дойдем, ведь почти тридцать километров. А мама поддержала: «Им в этом году в школу идти – пусть причастятся»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И вот началось наше паломничество. В утренней тишине, только солнце появилось на горизонте, отправились в путь. Мы со Славиком, как щенки, рвались вперед. Нам казалось, что женщины идут очень медленно.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До Селижарова дошли быстро. Здесь зашли в чайную – перекусить. Взяли чай без сахара. Так дешевле. Сахар и хлеб были с собой. </w:t>
      </w:r>
    </w:p>
    <w:p>
      <w:pPr>
        <w:pStyle w:val="Normal"/>
        <w:ind w:firstLine="284"/>
        <w:jc w:val="both"/>
        <w:rPr/>
      </w:pPr>
      <w:r>
        <w:rPr>
          <w:sz w:val="28"/>
        </w:rPr>
        <w:t>Вышли из поселка, перешли поле, в лесу пересеклись с паломниками из Дубровок. Помню, вокруг сосны шумят, слева примыкает тропинка. По ней идут дубровские, среди них много детей. Подружились с ними и так заигрались, что чуть не заблудились. Слепни беспощадно кусали; все шли босиком, обмахиваясь ветками. Уставшие, мы со Славиком все спрашивали:</w:t>
      </w:r>
    </w:p>
    <w:p>
      <w:pPr>
        <w:pStyle w:val="Normal"/>
        <w:ind w:firstLine="284"/>
        <w:jc w:val="both"/>
        <w:rPr/>
      </w:pPr>
      <w:r>
        <w:rPr>
          <w:sz w:val="28"/>
        </w:rPr>
        <w:t>- Бабушка, скоро придем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- Скоро, скоро.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Наконец-то к вечеру, на закате, за кромками деревьев мелькнула колокольня. Показалось – уже пришли, даже ветку бросил. Но слепни налетели, пришлось опять ветку ломать.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Добрались. Зашли в церковь, приложились к иконкам. Помню, загоняли коров по дворам,  песчаный берег реки. Это сейчас все камышом заросло. В сторожке, которая и сейчас стоит у церкви, перекусили. На столе стоял большой – ведра на три – самовар. Напились чаю, хотели еще побегать, но нас уложили спать. </w:t>
      </w:r>
    </w:p>
    <w:p>
      <w:pPr>
        <w:pStyle w:val="Normal"/>
        <w:ind w:firstLine="284"/>
        <w:jc w:val="both"/>
        <w:rPr/>
      </w:pPr>
      <w:r>
        <w:rPr>
          <w:sz w:val="28"/>
        </w:rPr>
        <w:t>Литургия шла в главном, центральном приделе, народу было очень много - свободного места не было. Это была моя первая служба, первое причастие. Лысоватый священник служил в голубом облачении. Мы со Славиком стояли в первом ряду. Я все смотрел на иконку Богородицы. Во время проповеди вдруг оглянулся и увидел: все люди в церкви плакали. Как же так? Почему все плачут, ведь праздник?! Я спрашивал об этом у бабушки, но она промолчала. Дома спросил у матери: почему все плакали? Она не объяснила, но посмотрела так строго, что я понял – лучше не допытываться».</w:t>
      </w:r>
    </w:p>
    <w:p>
      <w:pPr>
        <w:pStyle w:val="Normal"/>
        <w:ind w:firstLine="284"/>
        <w:jc w:val="right"/>
        <w:rPr>
          <w:b/>
          <w:b/>
          <w:sz w:val="28"/>
        </w:rPr>
      </w:pPr>
      <w:r>
        <w:rPr>
          <w:b/>
          <w:sz w:val="28"/>
        </w:rPr>
        <w:t>Записала О. Наумова.</w:t>
      </w:r>
    </w:p>
    <w:sectPr>
      <w:type w:val="nextPage"/>
      <w:pgSz w:w="12240" w:h="15840"/>
      <w:pgMar w:left="737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56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66" w:firstLine="72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66"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31:00Z</dcterms:created>
  <dc:creator>Владимир Рогов</dc:creator>
  <dc:description/>
  <cp:keywords/>
  <dc:language>en-US</dc:language>
  <cp:lastModifiedBy>Ольга</cp:lastModifiedBy>
  <cp:lastPrinted>2008-02-19T15:46:00Z</cp:lastPrinted>
  <dcterms:modified xsi:type="dcterms:W3CDTF">2008-06-08T14:47:00Z</dcterms:modified>
  <cp:revision>3</cp:revision>
  <dc:subject/>
  <dc:title>•</dc:title>
</cp:coreProperties>
</file>