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МОЛОДЕЖНОЕ ДВИЖЕНИЕ В СУХОШИНА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же несколько лет в Дмитровском сельском округе действует молодежное движение, активно помогающее в восстановлении храма Преображения Господня в Сухошинах. Оно возникло вместе с идеей восстановить разрушенный храм, куда вошли школьники и студенты: москвичи-дачники и местные ребята. Ребята работают в архивах, собирают сведения у старожилов, проводят субботники, помогают при подготовке к молебнам, благоустраивают храм. Наиболее запоминающимися акциями молодежи в 2005 году стали «Рождество», «9 Мая», «Источни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3585210" cy="2228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августе молодежь работала у источника Космы и Дамиана, что под сухошинской торой, расчищая и благоустраивая его. Источник необходимо было подготовить к освящению. Молодежное движение взяло на себя обязательство постоянно поддерживать порядок в этом святом месте. Недавно ребята решили дать имя движению — «Сухо-шины». Они мечтают, что когда-нибудь у них будет в селе свой молодежный цент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же дважды наши ребята побывали в подмосковном Плескове на слетах «Хранителей истоков». В этом году он был посвящен 625-летию Куликовской битвы. С докладом о ее значении в истории Селижаровского района выступила Маша Перелыгина из деревни Подберезье. После Куликовской битвы наступил период объединения удельных княжеств вокруг Московского, и в </w:t>
      </w:r>
      <w:r>
        <w:rPr>
          <w:lang w:val="en-US"/>
        </w:rPr>
        <w:t>XV</w:t>
      </w:r>
      <w:r>
        <w:rPr/>
        <w:t xml:space="preserve"> столетии оно стало настолько сильным, что набеги на Селижаровский край прекратились, появились благоприятные условия для разви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ак известно, Куликовская битва произошла в двунадесятый православный праздник — Рождество Богородицы. И, конечно же, это было не случайно, и победа русских воинов была закономерна. Для деревни Колтаково, что совсем недалеко от Сухошин, 21 сентября — особый день! Так повелось, что именно в этот день ходили в храм, накрывали праздничные столы, ждали г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 сегодня в Сухошинах продолжаются работы: побелены четверик и алтарь, укрепляется фундамент трапезной, намечено сделать отмостку из тротуарной плитки.</w:t>
      </w:r>
    </w:p>
    <w:p>
      <w:pPr>
        <w:pStyle w:val="Normal"/>
        <w:widowControl w:val="false"/>
        <w:autoSpaceDE w:val="false"/>
        <w:jc w:val="right"/>
        <w:rPr/>
      </w:pPr>
      <w:r>
        <w:rPr/>
        <w:t>Ольга НАУМОВА. Дер. Колтак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3:07:00Z</dcterms:created>
  <dc:creator>ALENA</dc:creator>
  <dc:description/>
  <cp:keywords/>
  <dc:language>en-US</dc:language>
  <cp:lastModifiedBy>Наумов Федор</cp:lastModifiedBy>
  <dcterms:modified xsi:type="dcterms:W3CDTF">2005-10-30T13:11:00Z</dcterms:modified>
  <cp:revision>4</cp:revision>
  <dc:subject/>
  <dc:title>МОЛОДЕЖНОЕ ДВИЖЕНИЕ В СУХОШИНАХ</dc:title>
</cp:coreProperties>
</file>