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 В СУХОШИНА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Мало кто знает, что в Сухошинах есть свой источник. Бьет под горой небольшой ключ с незапамятных времен. Когда-то он числился при храме, здесь брали воду для богослужений, была устроена большая купальня. Но и после закрытия храма тропинка к источнику никогда не зарастала. Возрождается храм в Сухошинах. В этом году покрыт металлом алтарь, отремонтированы два карниза. Сейчас идут штукатурные работы на стенах четверика и алтар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Вместе с храмом возрождается и источник. Сегодня, 19 августа, в престольный праздник пройдет освящение источника. Отец Сергий (Чивиков) благословил освятить его в честь врачей-бессребреников Космы и Дамиана. Крест изготовили замечательные люди, высококлассные плотники Дмитрий Тютюнник и Владимир Жовнер из Дубровок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ошли субботники по расчистке источника и благоустройству территории вокруг церкви. В них приняли участие не только взрослые, но и подростки, и дети из окрестных деревень. Расчистили путь воде, уложили трубу и подготовили место для установки крест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Когда собирали камни для украшения основания креста, мне вспомнилось из Еклизиаста: «Время разбрасывать камни и время собирать камни». Пришло время собирать камни — восстанавливать храмы, расчищать источники, беречь лес, озера, реки и воспитывать детей и внуков в православной вере.</w:t>
      </w:r>
    </w:p>
    <w:p>
      <w:pPr>
        <w:pStyle w:val="Normal"/>
        <w:widowControl w:val="false"/>
        <w:jc w:val="right"/>
        <w:rPr>
          <w:szCs w:val="24"/>
          <w:lang w:val="en-US"/>
        </w:rPr>
      </w:pPr>
      <w:r>
        <w:rPr>
          <w:szCs w:val="24"/>
        </w:rPr>
        <w:t>Ольга НАУМОВА. Дер. Колтаково.</w:t>
      </w:r>
    </w:p>
    <w:p>
      <w:pPr>
        <w:pStyle w:val="Normal"/>
        <w:widowControl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5863590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9:00Z</dcterms:created>
  <dc:creator>ALENA</dc:creator>
  <dc:description/>
  <cp:keywords/>
  <dc:language>en-US</dc:language>
  <cp:lastModifiedBy>Наумов Федор</cp:lastModifiedBy>
  <dcterms:modified xsi:type="dcterms:W3CDTF">2005-10-30T12:32:00Z</dcterms:modified>
  <cp:revision>3</cp:revision>
  <dc:subject/>
  <dc:title>ИСТОЧНИК В СУХОШИНАХ</dc:title>
</cp:coreProperties>
</file>