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6445" w:firstLine="274"/>
        <w:jc w:val="center"/>
        <w:rPr>
          <w:rFonts w:ascii="Times New Roman" w:hAnsi="Times New Roman" w:cs="Times New Roman"/>
          <w:bCs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>ДЕНЬ ПОБЕДЫ В СУХОШИНАХ</w:t>
      </w:r>
    </w:p>
    <w:p>
      <w:pPr>
        <w:pStyle w:val="Normal"/>
        <w:shd w:fill="FFFFFF" w:val="clear"/>
        <w:spacing w:lineRule="auto" w:line="360"/>
        <w:ind w:right="-6445" w:firstLine="274"/>
        <w:jc w:val="both"/>
        <w:rPr>
          <w:rFonts w:ascii="Times New Roman" w:hAnsi="Times New Roman" w:cs="Times New Roman"/>
          <w:bCs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644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 мая в Сухошинах прошел субботник возле храма Пре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жения Господня. Неслучайно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субботник был назначен имен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о на этот день. Все, кто при</w:t>
        <w:softHyphen/>
        <w:t xml:space="preserve">шел к храму, посвятили свой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труд Великой Победе.</w:t>
      </w:r>
    </w:p>
    <w:p>
      <w:pPr>
        <w:pStyle w:val="Normal"/>
        <w:shd w:fill="FFFFFF" w:val="clear"/>
        <w:spacing w:lineRule="auto" w:line="360"/>
        <w:ind w:left="5" w:right="-644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Одним из вдохновителей суб</w:t>
        <w:softHyphen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ботника стал ветеран Великой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Отечественной войны Юрий Бо</w:t>
        <w:softHyphen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рисович Дейнего, который почти постоянно проживает в Сухоши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 xml:space="preserve">нах, в доме у самого храма. Юрий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Борисович прошел всю войну от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рядового до старшего техника-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лейтенанта, о прошлом вспоми</w:t>
        <w:softHyphen/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нает обстоятельно, неторопливо:</w:t>
      </w:r>
    </w:p>
    <w:p>
      <w:pPr>
        <w:pStyle w:val="Normal"/>
        <w:shd w:fill="FFFFFF" w:val="clear"/>
        <w:spacing w:lineRule="auto" w:line="360"/>
        <w:ind w:left="10" w:right="-644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- К началу войны мне был 21 год, учился в Московском автодо</w:t>
        <w:softHyphen/>
        <w:t xml:space="preserve">рожном институте. И вот послали нас из института в Латвию строить военный аэродром. Тогда ходили слухи, что вот-вот начнется война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И бетонный дот, установленный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сразу у въезда в Сухошины, был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сооружен перед войной. Но все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равно она была неожиданной.</w:t>
      </w:r>
    </w:p>
    <w:p>
      <w:pPr>
        <w:pStyle w:val="Normal"/>
        <w:shd w:fill="FFFFFF" w:val="clear"/>
        <w:spacing w:lineRule="auto" w:line="360"/>
        <w:ind w:left="5" w:right="-644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Однажды ночью я дежурил в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гараже, задремал - и вдруг уда</w:t>
        <w:softHyphen/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ры: один, второй, третий. Выбе</w:t>
        <w:softHyphen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жал на улицу: самолеты бомб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ые склады. Было это 22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июня, около четырех часов утра.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Так для меня началась война.</w:t>
      </w:r>
    </w:p>
    <w:p>
      <w:pPr>
        <w:pStyle w:val="Normal"/>
        <w:shd w:fill="FFFFFF" w:val="clear"/>
        <w:spacing w:lineRule="auto" w:line="360"/>
        <w:ind w:right="-644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Все четыре года прослужил 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мостостроительном батальоне,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троили переправы и мосты, са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мые большие через Днепр и Вис</w:t>
        <w:softHyphen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лу. Батальон находился в соста</w:t>
        <w:softHyphen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ве войск, которые освобождали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Варшаву. В 1942 году был ранен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и контужен, лежал в госпитале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под Воронежем.</w:t>
      </w:r>
    </w:p>
    <w:p>
      <w:pPr>
        <w:pStyle w:val="Normal"/>
        <w:shd w:fill="FFFFFF" w:val="clear"/>
        <w:spacing w:lineRule="auto" w:line="360"/>
        <w:ind w:right="-644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С конца апреля </w:t>
      </w:r>
      <w:r>
        <w:rPr>
          <w:rFonts w:cs="Times New Roman" w:ascii="Times New Roman" w:hAnsi="Times New Roman"/>
          <w:color w:val="000000"/>
          <w:spacing w:val="18"/>
          <w:w w:val="95"/>
          <w:sz w:val="24"/>
          <w:szCs w:val="24"/>
        </w:rPr>
        <w:t>1945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наша часть уже находилась в Бер</w:t>
        <w:softHyphen/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лине. Помню, как распространил</w:t>
        <w:softHyphen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ся слух, что Гитлер застрелился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А когда был взят рейхстаг, все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стреляли в воздух, даже из само</w:t>
        <w:softHyphen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летов стреляли, и мы стреляли.</w:t>
      </w:r>
    </w:p>
    <w:p>
      <w:pPr>
        <w:pStyle w:val="Normal"/>
        <w:shd w:fill="FFFFFF" w:val="clear"/>
        <w:spacing w:lineRule="auto" w:line="360"/>
        <w:ind w:left="10" w:right="-644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Помню и 9 мая. В Берлин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было пасмурно, но тепло. Вой</w:t>
        <w:softHyphen/>
        <w:t xml:space="preserve">на закончилась, и я вернулся к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той девушке, которую любил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еще до войны.</w:t>
      </w:r>
    </w:p>
    <w:p>
      <w:pPr>
        <w:pStyle w:val="Normal"/>
        <w:shd w:fill="FFFFFF" w:val="clear"/>
        <w:spacing w:lineRule="auto" w:line="360"/>
        <w:ind w:left="5" w:right="-644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Мы знаем, что Юрий Борисо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вич Дейнего награжден орденами Красной Звезды и Отечественной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войны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степени. За мирный труд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- орденами Красного Знамени и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Дружбы народов, орденом Китай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ской Народной Республики. Одно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время Юрий Борисович возглав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лял Всесоюзное промышленное производство, в его подчинении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находилось 22 машиностроитель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ных завода.</w:t>
      </w:r>
    </w:p>
    <w:p>
      <w:pPr>
        <w:pStyle w:val="Normal"/>
        <w:shd w:fill="FFFFFF" w:val="clear"/>
        <w:spacing w:lineRule="auto" w:line="360"/>
        <w:ind w:left="10" w:right="-644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ухошины потихоньку обуст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раиваются, недавно жители села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посадили здесь более сотни елей.</w:t>
      </w:r>
    </w:p>
    <w:p>
      <w:pPr>
        <w:pStyle w:val="Normal"/>
        <w:shd w:fill="FFFFFF" w:val="clear"/>
        <w:spacing w:lineRule="auto" w:line="360"/>
        <w:ind w:right="-644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е, кто смотрел фильм Тен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гиза Абуладзе «Покаяние», по</w:t>
        <w:softHyphen/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мнят вопрос пожилой женщины в самом конце фильма: «Зачем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дорога, если она не ведет к хра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му?» Дорога к Сухошинскому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храму теперь обсажена моло</w:t>
        <w:softHyphen/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енькими елочками.</w:t>
      </w:r>
    </w:p>
    <w:p>
      <w:pPr>
        <w:pStyle w:val="Normal"/>
        <w:shd w:fill="FFFFFF" w:val="clear"/>
        <w:spacing w:lineRule="auto" w:line="360"/>
        <w:ind w:left="5" w:right="-644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субботника тоже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делано немало: покрашена ал</w:t>
        <w:softHyphen/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тарная перегородка, строитель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ный кирпич от дороги перенесен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к самому храму, убрана террито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рия, </w:t>
      </w:r>
      <w:r>
        <w:rPr>
          <w:rFonts w:cs="Times New Roman" w:ascii="Times New Roman" w:hAnsi="Times New Roman"/>
          <w:iCs/>
          <w:color w:val="000000"/>
          <w:w w:val="9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главное - вдоль трапезной посажена небольшая березовая аллея в честь 60-летия Победы.</w:t>
      </w:r>
    </w:p>
    <w:p>
      <w:pPr>
        <w:pStyle w:val="Normal"/>
        <w:shd w:fill="FFFFFF" w:val="clear"/>
        <w:spacing w:lineRule="auto" w:line="360"/>
        <w:ind w:right="-644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80340</wp:posOffset>
            </wp:positionV>
            <wp:extent cx="176212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На субботнике звучали пес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ойне, развевался на ветру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трехцветный российский флаг.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Потрудившись на благо возрож</w:t>
        <w:softHyphen/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дения России, все собрались вок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руг импровизированного стола и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подняли тост «За Победу!» Так субботник перешел в народный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праздник. Поступило предложе</w:t>
        <w:softHyphen/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ние сделать работы у храма 9 мая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ежегодными, традиционными.</w:t>
      </w:r>
    </w:p>
    <w:p>
      <w:pPr>
        <w:pStyle w:val="Normal"/>
        <w:shd w:fill="FFFFFF" w:val="clear"/>
        <w:spacing w:lineRule="auto" w:line="360"/>
        <w:ind w:left="5" w:right="-644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Продолжается восстановле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ие Сухошинской церкви. На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ближайшее время намечен ре</w:t>
        <w:softHyphen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монт карниза между восьмери</w:t>
        <w:softHyphen/>
        <w:t>ком и четвериком. За дело взя</w:t>
        <w:softHyphen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 xml:space="preserve">лись опытные строители: те, что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строили храмы на Святом Кл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 и в Оковцах.</w:t>
      </w:r>
    </w:p>
    <w:p>
      <w:pPr>
        <w:pStyle w:val="Normal"/>
        <w:shd w:fill="FFFFFF" w:val="clear"/>
        <w:spacing w:lineRule="auto" w:line="360"/>
        <w:ind w:left="5" w:right="-644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Со стороны может показать</w:t>
        <w:softHyphen/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ся, что церковь восстанавлива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тся быстро и легко. Сегодня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мне очень важно сказать, что это совсем не так. Каждый шаг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дается с трудом, с сердечной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болью и бессонными ночами.</w:t>
      </w:r>
    </w:p>
    <w:p>
      <w:pPr>
        <w:pStyle w:val="Normal"/>
        <w:shd w:fill="FFFFFF" w:val="clear"/>
        <w:spacing w:lineRule="auto" w:line="360"/>
        <w:ind w:left="10" w:right="-644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славные, помолитесь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о восстановлении храма в С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хошинах.</w:t>
      </w:r>
    </w:p>
    <w:p>
      <w:pPr>
        <w:pStyle w:val="Normal"/>
        <w:shd w:fill="FFFFFF" w:val="clear"/>
        <w:spacing w:lineRule="auto" w:line="360" w:before="240" w:after="0"/>
        <w:ind w:left="4395" w:right="-6445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льга НАУМОВ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р. Колтаково.</w:t>
      </w:r>
    </w:p>
    <w:sectPr>
      <w:type w:val="nextPage"/>
      <w:pgSz w:w="11906" w:h="16838"/>
      <w:pgMar w:left="1440" w:right="77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20:00Z</dcterms:created>
  <dc:creator>ALENA</dc:creator>
  <dc:description/>
  <cp:keywords/>
  <dc:language>en-US</dc:language>
  <cp:lastModifiedBy>Наумов Федор</cp:lastModifiedBy>
  <dcterms:modified xsi:type="dcterms:W3CDTF">2005-06-13T06:38:00Z</dcterms:modified>
  <cp:revision>6</cp:revision>
  <dc:subject/>
  <dc:title>ДЕНЬ ПОБЕДЫ В СУХОШИНАХ</dc:title>
</cp:coreProperties>
</file>